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8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8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5235</wp:posOffset>
                </wp:positionH>
                <wp:positionV relativeFrom="page">
                  <wp:posOffset>2225675</wp:posOffset>
                </wp:positionV>
                <wp:extent cx="1961515" cy="46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.3pt;mso-wrap-distance-left:9.05pt;mso-wrap-distance-right:9.05pt;mso-wrap-distance-top:0pt;mso-wrap-distance-bottom:0pt;margin-top:175.25pt;mso-position-vertical-relative:page;margin-left:3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8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собрания граждан деревни Буланки по вопросу переименования населенного пункта в деревню Малые Буланк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собрания граждан деревни Буланки по вопросу переименования населенного пункта в деревню Малые Буланки Пермского муниципального округа Пермского края 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о статьей 29 Федерального закона от 06 октября 2003 г. № 131-ФЗ «Об общих принципах организации местного самоуправления в   Российской Федерации», Порядком назначения и проведения собраний граждан в Пермском муниципальном округе Пермского края, утвержденным решением Думы Пермского муниципального округа Пермского края от 23 марта 2023 г. № 146, частью 2 статьи 18, пунктами 3, 12 части 1 статьи 30 Устава Пермского муниципального округа Пермского края, с целью выявления мнения населения по вопросу переименования населенного пункта в деревню Малые Буланки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</w:t>
      </w:r>
      <w:r>
        <w:rPr/>
        <w:t>Назначить собрание граждан деревни Буланки</w:t>
      </w:r>
      <w:r>
        <w:rPr>
          <w:szCs w:val="28"/>
        </w:rPr>
        <w:t xml:space="preserve"> Пермского муниципального округа Пермского края (бывшего Заболотского сельского поселения)</w:t>
      </w:r>
      <w:r>
        <w:rPr/>
        <w:t xml:space="preserve"> по вопросу переименования населенного пункта </w:t>
      </w:r>
      <w:r>
        <w:rPr>
          <w:szCs w:val="28"/>
        </w:rPr>
        <w:t xml:space="preserve">деревня Буланки Пермского муниципального округа Пермского края </w:t>
      </w:r>
      <w:r>
        <w:rPr/>
        <w:t>в деревню Малые Буланк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Провести 18 июля 2024 г. в 16:00 по адресу: Пермский край, Пермский муниципальный округ, д. Буланки, ул. Луговая, площадка у дома 3, собрание граждан деревни Булан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</w:t>
      </w:r>
      <w:r>
        <w:rPr/>
        <w:t>Утвердить вопрос, выносимый на собрание граждан деревни Буланк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Согласны ли Вы переименовать населенный пункт деревня Буланки Пермского муниципального округа Пермского края (территория бывшего Заболотского сельского поселения) в деревню Малые Буланки?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Утвердить состав организационного комитета по подготовке и проведению собрания граждан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богатикова Е.Г. – начальник управления архитектуры и    градостроительства администрации Пермского муниципального округа Пермского края, главный архитектор, заместитель председател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еводина Е.М. – начальник муниципального казенного учреждения «Управление стратегического развития Пермского муниципального округа», секретар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Захарова Е.В. – и.о. начальника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highlight w:val="yellow"/>
        </w:rPr>
      </w:pPr>
      <w:r>
        <w:rPr/>
        <w:t>Строганов Д.А. – начальник Усть-Качкинского территориального управления администрации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 Предусмотреть, что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 в собрании имеют право принимать участие граждане, постоянно или    преимущественно проживающие в деревне Буланки Пермского муниципального округа Пермского края (территория бывшего Заболотского сельского поселения) и обладающие активным избирательным правом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 на собрании с правом совещательного голоса вправе присутствовать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1.  граждане, обладающие избирательным правом, не проживающие в   деревне Буланки Пермского муниципального округа Пермского края, но  имеющие в деревне Буланки недвижимое имущество, принадлежащее им на праве собственности;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2.  лица, приглашенные администрацией Пермского муниципального округа Пермского кра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3.  представители органов государственной власти, органа местного самоуправления Пермского муниципального округа Пермского края, должностные лица Усть-Качкинского территориальн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6.  </w:t>
      </w:r>
      <w:r>
        <w:rPr>
          <w:szCs w:val="28"/>
        </w:rPr>
        <w:t>Организационному комитету по подготовке и проведению собрания обеспеч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 организацию и проведение собрания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  </w:t>
      </w:r>
      <w:r>
        <w:rPr>
          <w:szCs w:val="28"/>
        </w:rPr>
        <w:t xml:space="preserve">информирование заинтересованных лиц </w:t>
      </w:r>
      <w:r>
        <w:rPr/>
        <w:t>о дате, времени и месте проведения собрания, вопросах, выносимых на обсуждение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  </w:t>
      </w:r>
      <w:r>
        <w:rPr>
          <w:szCs w:val="28"/>
        </w:rPr>
        <w:t>опубликование и размещение настоящего</w:t>
      </w:r>
      <w:r>
        <w:rPr/>
        <w:t xml:space="preserve"> постановления в газете «НИВА», на информационных стендах,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 не менее чем за семь календарных дней до даты проведения собр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  </w:t>
      </w:r>
      <w:r>
        <w:rPr>
          <w:szCs w:val="28"/>
        </w:rPr>
        <w:t>своевременную подготовку, опубликование и размещение итогового документа проведения собр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 Итоговый документ проведения собрания опубликовать в газете «НИВ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  Настоящее постановление опубликовать в газете «НИВА» и 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0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/>
      </w:pPr>
      <w:r>
        <w:rPr/>
        <w:t xml:space="preserve">В.Ю. Цветов 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5:00Z</dcterms:created>
  <dc:creator>-</dc:creator>
  <dc:description/>
  <dc:language>en-US</dc:language>
  <cp:lastModifiedBy>adm15-01</cp:lastModifiedBy>
  <cp:lastPrinted>2024-02-08T13:31:00Z</cp:lastPrinted>
  <dcterms:modified xsi:type="dcterms:W3CDTF">2024-07-08T08:15:00Z</dcterms:modified>
  <cp:revision>2</cp:revision>
  <dc:subject/>
  <dc:title/>
</cp:coreProperties>
</file>